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ервичной профсоюзной организаци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№ 71» г.Казани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за 2021/2022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Школа № 71» г.Каз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Фатыхова Ф.Г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учреждении создана с начала основания учебного заведения и стабильно функционирует</w:t>
      </w:r>
      <w:r>
        <w:rPr>
          <w:bCs/>
          <w:sz w:val="28"/>
          <w:szCs w:val="28"/>
        </w:rPr>
        <w:t xml:space="preserve">. Для оперативного учёта членов профсоюза создана электронная база данных, которая постоянно обно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фком школы принимал активное участие в общественно-политических акциях и районных мероприятиях: День труда (1 мая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75704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8237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</w:t>
      </w:r>
      <w:hyperlink r:id="rId4">
        <w:r>
          <w:rPr>
            <w:rStyle w:val="InternetLink"/>
            <w:sz w:val="28"/>
            <w:szCs w:val="28"/>
          </w:rPr>
          <w:t>https://edu.tatar.ru/nsav/page2307.htm/page5004419.htm</w:t>
        </w:r>
      </w:hyperlink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профком школы организовал выезд сотрудников на отдых по Святым местам Лаишева (Сем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10947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660525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757045" cy="202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ли наших коллег, которые стали мамочками в 2021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ипову Розу Халил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лямову Лейсан Илгиз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ялетдинову Зилю Башир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у Юлию Владимир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юкову Валентину Серге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ачёву Анастасию Сергеев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ли юбиляров наше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тыхову Фанию Галялтди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иева Курбангали Хазигалие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итову Гулиру Рафис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ырову Зульхабиру Мансу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мееву Лилию Хайрутди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авкину Назирэ Рифкат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зуллину Гульсину Равилев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ли молодожёнов с бракосочет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кову Валентину Серге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у Татьяну Валер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товуАлиюРафаил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лахметову Регину Ильдусов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поздравил коллектив мужчин и женщин с 23 февраля и 8 ма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8445" cy="20478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864995" cy="2007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внимание профкома школы было уделено Дню матери.</w:t>
      </w:r>
      <w:r>
        <w:rPr>
          <w:sz w:val="28"/>
          <w:szCs w:val="28"/>
        </w:rPr>
        <w:t xml:space="preserve">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были оставлены без внимания  и ветераны педагогического труда</w:t>
      </w:r>
      <w:r>
        <w:rPr>
          <w:sz w:val="28"/>
          <w:szCs w:val="28"/>
        </w:rPr>
        <w:t xml:space="preserve">. К юбилейным датам ветеранам вручаются благодарственные письма и подарки. Профсоюзный комитет активно участвовал в организации и проведении </w:t>
      </w:r>
      <w:r>
        <w:rPr>
          <w:b/>
          <w:sz w:val="28"/>
          <w:szCs w:val="28"/>
        </w:rPr>
        <w:t>«Дня Учителя»</w:t>
      </w:r>
      <w:r>
        <w:rPr>
          <w:sz w:val="28"/>
          <w:szCs w:val="28"/>
        </w:rPr>
        <w:t xml:space="preserve"> (софинансирование праздничного обеда и подарков ветеранам педагогического труда). Приятным подарком ветеранам труда стала видеопрезентация с фотографиями о жизни школы, которая очень понравилась всем гостя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чебного года был проведён День школы и объявлены лучшие учителя 2021 года: Терёхина Оксана Яковлевна и Фатхуллина Алиня Рафаилевна. Директор нашей школы Шакирова Талия Расыховна получила Знак Отличия Министерства просвещения Р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,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ной профсоюз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.tatar.ru/nsav/page2307.htm/page5004419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21:00Z</dcterms:created>
  <dc:creator>PROF</dc:creator>
  <dc:description/>
  <dc:language>en-US</dc:language>
  <cp:lastModifiedBy>Линар</cp:lastModifiedBy>
  <cp:lastPrinted>2014-12-15T18:50:00Z</cp:lastPrinted>
  <dcterms:modified xsi:type="dcterms:W3CDTF">2022-08-28T16:21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